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49593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февра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39.0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февра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Городской рынок с сезонной фермерской ярмаркой», расположенного  по  адресу:  г. Калуга,  Грабцевское шоссе,   д. 4Б, по проекту заявителя МУП  «Калугатеплосе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 (в редакции постановлений Правительства РФ  от 29.07.2013 № 644, от 24.12.2013 № 1220, от 20.02.2014 № 128, от 03.06.2014 № 510, от 26.06.2014 № 588, от 01.07.2014 № 603, от 09.08.2014 № 781, от 02.10.2014 № 1011, от 20.11.2014 № 1227, от 01.12.2014 № 1289,  от 03.12.2014 № 1305, от 13.02.2015 № 120, от 04.09.2015 № 941, от 11.09.2015 № 968, от 24.12.2015 № 1419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акции приказов ФСТ России от 24.11.2014              № 2054-э, от 27.05.2015 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акции постановлений Правительства Калужской области от 25.11.2013 № 627, от 18.02.2014 № 113,  от 20.06.2014 № 362,  от 09.07.2014 № 400, от 03.12.2014 № 713, от 13.03.2015 № 127, от 15.06.2015 № 316,  от 05.08.2015 № 439, от 06.10.2015 № 565, от 12.11.2015 № 634, от 27.01.2016 № 48, от 12.02.2016 № 88), на основании Протокола заседания комиссии по тарифам и ценам министерства тарифного регулирования Калужской области от 29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Городской рынок с сезонной фермерской ярмаркой», расположенного  по  адресу:  г. Калуга,  Грабцевское шоссе,   д. 4Б, по проекту заявителя МУП  «Калугатеплосеть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488,594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Городской рынок с сезонной фермерской ярмаркой», расположенного  по  адресу:  г. Калуга,  Грабцевское шоссе,  д. 4Б, по проекту заявителя МУП  «Калугатеплосеть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3980,696 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2-29T08:13:00Z</cp:lastPrinted>
  <dcterms:modified xsi:type="dcterms:W3CDTF">2016-03-02T16:00:00Z</dcterms:modified>
  <cp:revision>108</cp:revision>
  <dc:subject/>
  <dc:title/>
</cp:coreProperties>
</file>